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 Олимпиаде по педагогике  для обучающихся высших учебных заведений»</w:t>
      </w:r>
    </w:p>
    <w:p>
      <w:pPr>
        <w:pStyle w:val="Normal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рмавирского государственного педагогического университета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Общие положения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Федеральным законом от 29 декабря 2012 г. №273-ФЗ «Об образовании в Российской Федерации»,  Уставом АГПУ, Программой оптимизации и стратегического развития АГПУ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стоящее Положение определяет порядок организации и проведения Олимпиады АГПУ «Олимпиада по педагогике» для обучающихся (далее – Олимпиада), ее организационное и методическое обеспечение, порядок участия в Олимпиаде обучающихся и порядок определения победителей и призеров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сновными целями Олимпиады являются выявление и развитие у обучающихся творческих способностей и интереса к научной и педагогической деятельности, создание условий для интеллектуального развития, поддержка одаренных обучающихся, в том числе содействие им в профессиональном росте, пропаганда педагогических знаний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лимпиада проводится кафедрой теории, истории педагогики и образовательной практики факультета дошкольного и начального образования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Олимпиада включает  задания, направленные на развитие творческих и аналитических способностей участников; они  составлены на основе содержания  рабочих программ по педагогическим дисциплинам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Порядок организации и проведения Олимпиады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роки проведения Олимпиады утверждаются решением кафедры теории, истории педагогики и образовательной практики и доводятся до сведения участников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В оргкомитет Олимпиады входит профессорского-преподавательский состав кафедры теории, истории педагогики и образовательной практики, сотрудники отдела НИИД, УАПиК, члены НСО АГПУ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комитет Олимпиады: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атывает Положение об Олимпиаде;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ует жюри Олимпиады;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 проводит Олимпиаду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зрабатывает материалы олимпиадных заданий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критерии и методики оценки выполненных заданий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атривает апелляции участников Олимпиады;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ормляет итоговые протоколы по результатам Олимпиады;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ит предложения для утверждения победителей и призеров;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анализ выполненных заданий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.3. Олимпиада проводится с 10 декабря по 24 декабря 2018 года (в очной и онлайн  формах в три этапа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2.</w:t>
      </w:r>
      <w:r>
        <w:rPr>
          <w:rFonts w:cs="Times New Roman" w:ascii="Times New Roman" w:hAnsi="Times New Roman"/>
          <w:b/>
          <w:bCs/>
          <w:i/>
          <w:color w:val="FF0000"/>
        </w:rPr>
        <w:t>4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. </w:t>
      </w:r>
      <w:r>
        <w:rPr>
          <w:rFonts w:cs="Times New Roman" w:ascii="Times New Roman" w:hAnsi="Times New Roman"/>
          <w:b/>
          <w:bCs/>
          <w:i/>
          <w:color w:val="FF0000"/>
        </w:rPr>
        <w:t>Первый этап Олимпиады - теоретический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</w:rPr>
        <w:t>2.4.1. Тестиров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оводится в системе Индиго онлайн. 10 декабря капитаны команд получают логины и пароли для команды,  </w:t>
      </w:r>
      <w:r>
        <w:rPr>
          <w:rFonts w:cs="Times New Roman" w:ascii="Times New Roman" w:hAnsi="Times New Roman"/>
          <w:b/>
        </w:rPr>
        <w:t>с 13:00 10.12.2018г. по 13:00 13.12.2018г.</w:t>
      </w:r>
      <w:r>
        <w:rPr>
          <w:rFonts w:cs="Times New Roman" w:ascii="Times New Roman" w:hAnsi="Times New Roman"/>
        </w:rPr>
        <w:t xml:space="preserve"> проходят онлайн тестирование. Жюри </w:t>
      </w:r>
      <w:r>
        <w:rPr>
          <w:rFonts w:cs="Times New Roman" w:ascii="Times New Roman" w:hAnsi="Times New Roman"/>
          <w:b/>
        </w:rPr>
        <w:t>14.12.2018 с 14:00</w:t>
      </w:r>
      <w:r>
        <w:rPr>
          <w:rFonts w:cs="Times New Roman" w:ascii="Times New Roman" w:hAnsi="Times New Roman"/>
        </w:rPr>
        <w:t xml:space="preserve"> подводит итоги теоретического тура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проходят индивидуальное онлайн тестирование по педагогическим дисциплинам. Тест состоит из 50 вопросов. Каждый правильный ответ оценивается в 1 балл. Общее количество баллов, полученное командой, складывается из суммы индивидуальных достижений тестируемых и делится на число 5 (количество участников команды)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2.5. Второй этап. Видеоролик – интервью «Педагог нового поколения» проводится онлайн на платформе социальной сети «Вконтакте»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1. Конкурс проводится в два этапа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1.1. Подготовительный этап, во время которого команды или отдельные участники готовят видеоролики для участия в конкурсе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участия во втором туре олимпиады </w:t>
      </w:r>
      <w:r>
        <w:rPr>
          <w:rFonts w:cs="Times New Roman" w:ascii="Times New Roman" w:hAnsi="Times New Roman"/>
          <w:b/>
          <w:color w:val="000000"/>
        </w:rPr>
        <w:t xml:space="preserve">26.11.2018 г. в 15 аудиторию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главный корпус АГПУ, г. Армавир, ул. Р. Люксембург, 159</w:t>
      </w:r>
      <w:r>
        <w:rPr>
          <w:rFonts w:cs="Times New Roman" w:ascii="Times New Roman" w:hAnsi="Times New Roman"/>
          <w:color w:val="000000"/>
        </w:rPr>
        <w:t>), по жеребьевке участники получают задание, содержащее информацию о школе, классе и учителе, с которым будет необходимо снять видеоинтервью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денты других ВУЗов самостоятельно выбирают учителя, класс и школу для съёмки видеоинтервью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1.2. Организационный этап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отовые видеоролики предоставляются организаторам на </w:t>
      </w:r>
      <w:r>
        <w:rPr>
          <w:rFonts w:cs="Times New Roman" w:ascii="Times New Roman" w:hAnsi="Times New Roman"/>
          <w:color w:val="000000"/>
          <w:lang w:val="en-US"/>
        </w:rPr>
        <w:t>USB</w:t>
      </w:r>
      <w:r>
        <w:rPr>
          <w:rFonts w:cs="Times New Roman" w:ascii="Times New Roman" w:hAnsi="Times New Roman"/>
          <w:color w:val="000000"/>
        </w:rPr>
        <w:t xml:space="preserve">-носителях 13.12.2018 года с 9:00 до 15:00 в 15 аудитории </w:t>
      </w:r>
      <w:r>
        <w:rPr>
          <w:rFonts w:cs="Times New Roman" w:ascii="Times New Roman" w:hAnsi="Times New Roman"/>
        </w:rPr>
        <w:t xml:space="preserve">(главный корпус АГПУ, г. Армавир, ул. Р. Люксембург, 159) или могут быть отправлены по почте </w:t>
      </w:r>
      <w:hyperlink r:id="rId2">
        <w:r>
          <w:rPr>
            <w:rStyle w:val="InternetLink"/>
            <w:rFonts w:cs="Times New Roman" w:ascii="Times New Roman" w:hAnsi="Times New Roman"/>
          </w:rPr>
          <w:t>18</w:t>
        </w:r>
        <w:r>
          <w:rPr>
            <w:rStyle w:val="InternetLink"/>
            <w:rFonts w:cs="Times New Roman" w:ascii="Times New Roman" w:hAnsi="Times New Roman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lang w:val="ru-RU"/>
          </w:rPr>
          <w:t>18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конкурсные работы участников выставляются в социальной сети в «ВКонтакте» в официальной группе «Олимпиада по педагогике» 15.12.2018 г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2. Голосование будет проводиться с 10-00 15.12.2018 до 10-00 19.12.2018 в онлайн режиме (пользователями социальной сети «ВКонакте») и  жюри. Общая сумма за конкурс будет складываться из среднего арифметического двух оценок. Итоги конкурса жюри подводит с 14-00 20.12.2018 г.,  и после практико-ориентированного конкурса, который будет проходить 24.12. в актовом зале «АГПУ», будут представлены все ролики и оглашены результаты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5.3.</w:t>
      </w:r>
      <w:r>
        <w:rPr>
          <w:rFonts w:cs="Times New Roman" w:ascii="Times New Roman" w:hAnsi="Times New Roman"/>
        </w:rPr>
        <w:t xml:space="preserve"> Требования к видеоматериалам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(команда) готовит видеоролик (форм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p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длительностью 3 минуты (± 5 секунд), без использования  профессиональной техники и привлечения специалистов по видеосъемке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и, превышающие по продолжительности  временной регламент, будут дисквалифицированы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необходимо представить краткий сценарий ролика — цель, актуальность и значимость, выводы (не более 0,5 страницы А4). Лучшие сценарии будут рекомендованы для публикации в сборниках кафедры ТИПиОП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экспертиз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Сюжет видеоролика должен соответствовать тематике данного тура </w:t>
      </w:r>
      <w:r>
        <w:rPr>
          <w:rFonts w:cs="Times New Roman" w:ascii="Times New Roman" w:hAnsi="Times New Roman"/>
          <w:bCs/>
          <w:color w:val="000000"/>
        </w:rPr>
        <w:t>«Педагог нового поколения», носить самостоятельный, научно обоснованный, авторский характер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Креативный, нестандартный подход к съемке интервью, высокое </w:t>
      </w:r>
      <w:r>
        <w:rPr/>
        <w:t>качество исполнения с художественной и постановочной точек зр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содержательность видеороли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 и личностно-ориентированная направленнос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оличеству персонажей: в интервью должны принять участие учитель, ученик и студент (студенты).</w:t>
      </w:r>
    </w:p>
    <w:p>
      <w:pPr>
        <w:pStyle w:val="TextBody"/>
        <w:ind w:left="0" w:right="0" w:firstLine="737"/>
        <w:jc w:val="both"/>
        <w:rPr/>
      </w:pPr>
      <w:r>
        <w:rPr/>
        <w:t>Баллы снимаются за видеоролики, содержащие нецензурную лексику, провокационный, экстремистский характер сюжета, унижающий честь и достоинство участников конкурса. По решению оргкомитета такие ролики могут быть не допущены к конкурсу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ритерий оценивается по 10 - бальной шкале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участник несет личную ответственность за представленный материал. Все конкурсные материалы должны носить авторский характер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5.4. По решению оргкомитета для данного конкурса вводится специальная номинация «Приз зрительских симпатий»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инация присуждается по результатам голосования в социальной сети «ВКонтакт» - конкурсная работа, набравшая наибольшее количество отметок «Мне нравится»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  <w:t>2.6.Третий  этап Олимпиады — практико-ориентированный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оводится  </w:t>
      </w:r>
      <w:r>
        <w:rPr>
          <w:rFonts w:cs="Times New Roman" w:ascii="Times New Roman" w:hAnsi="Times New Roman"/>
          <w:b/>
        </w:rPr>
        <w:t>24.12.18 с 9:00 до 16:30</w:t>
      </w:r>
      <w:r>
        <w:rPr>
          <w:rFonts w:cs="Times New Roman" w:ascii="Times New Roman" w:hAnsi="Times New Roman"/>
        </w:rPr>
        <w:t xml:space="preserve"> в актовом зале (главный корпус АГПУ, г. Армавир, ул. Р. Люксембург, 159)</w:t>
      </w:r>
    </w:p>
    <w:p>
      <w:pPr>
        <w:pStyle w:val="Normal"/>
        <w:tabs>
          <w:tab w:val="clear" w:pos="709"/>
          <w:tab w:val="left" w:pos="177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епетиция команд проводится </w:t>
      </w:r>
      <w:r>
        <w:rPr>
          <w:rFonts w:cs="Times New Roman" w:ascii="Times New Roman" w:hAnsi="Times New Roman"/>
          <w:b/>
          <w:bCs/>
          <w:highlight w:val="yellow"/>
        </w:rPr>
        <w:t>(даты и время будут уточняться)</w:t>
      </w:r>
    </w:p>
    <w:p>
      <w:pPr>
        <w:pStyle w:val="Normal"/>
        <w:tabs>
          <w:tab w:val="clear" w:pos="709"/>
          <w:tab w:val="left" w:pos="177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:00 регистрация команд</w:t>
      </w:r>
    </w:p>
    <w:p>
      <w:pPr>
        <w:pStyle w:val="Normal"/>
        <w:tabs>
          <w:tab w:val="clear" w:pos="709"/>
          <w:tab w:val="left" w:pos="177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9:40 -13:00</w:t>
      </w:r>
      <w:r>
        <w:rPr>
          <w:rFonts w:cs="Times New Roman" w:ascii="Times New Roman" w:hAnsi="Times New Roman"/>
          <w:bCs/>
        </w:rPr>
        <w:t xml:space="preserve"> — проведение второго практико-ориентированного тура Олимпиады.</w:t>
      </w:r>
    </w:p>
    <w:p>
      <w:pPr>
        <w:pStyle w:val="Normal"/>
        <w:tabs>
          <w:tab w:val="clear" w:pos="709"/>
          <w:tab w:val="left" w:pos="177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6.1. Презентация факультетской команды – «Я- педагог 21 века», регламент 5 мин (домашнее задание). </w:t>
      </w:r>
    </w:p>
    <w:p>
      <w:pPr>
        <w:pStyle w:val="Style18"/>
        <w:tabs>
          <w:tab w:val="clear" w:pos="709"/>
          <w:tab w:val="left" w:pos="177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итерии оценк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22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, оригинальность презентации команд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22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оответствие содержания заявленной теме «</w:t>
      </w:r>
      <w:r>
        <w:rPr>
          <w:rFonts w:cs="Times New Roman" w:ascii="Times New Roman" w:hAnsi="Times New Roman"/>
          <w:bCs/>
        </w:rPr>
        <w:t>Я - педагог 21 века</w:t>
      </w:r>
      <w:r>
        <w:rPr>
          <w:rFonts w:cs="Times New Roman" w:ascii="Times New Roman" w:hAnsi="Times New Roman"/>
        </w:rPr>
        <w:t>»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22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ельность профессиональной позици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22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убличного выступления;</w:t>
      </w:r>
    </w:p>
    <w:p>
      <w:pPr>
        <w:pStyle w:val="ListParagraph"/>
        <w:tabs>
          <w:tab w:val="clear" w:pos="709"/>
          <w:tab w:val="left" w:pos="1042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Обязательны мультимедийная презентация или видеоролик, сопровождающий выступление команды, наличие которых является критерием оценки.</w:t>
      </w:r>
    </w:p>
    <w:p>
      <w:pPr>
        <w:pStyle w:val="Style18"/>
        <w:tabs>
          <w:tab w:val="clear" w:pos="709"/>
          <w:tab w:val="left" w:pos="177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ждый критерий оценивается в 10 баллов, за конкурс команда может получить от 0 до 50 баллов.</w:t>
      </w:r>
    </w:p>
    <w:p>
      <w:pPr>
        <w:pStyle w:val="Style18"/>
        <w:tabs>
          <w:tab w:val="clear" w:pos="709"/>
          <w:tab w:val="left" w:pos="177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6.2. Игра с залом – 5 минут </w:t>
      </w:r>
    </w:p>
    <w:p>
      <w:pPr>
        <w:pStyle w:val="Normal"/>
        <w:tabs>
          <w:tab w:val="clear" w:pos="709"/>
          <w:tab w:val="left" w:pos="177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Цель </w:t>
      </w:r>
      <w:r>
        <w:rPr>
          <w:rFonts w:cs="Times New Roman" w:ascii="Times New Roman" w:hAnsi="Times New Roman"/>
          <w:bCs/>
        </w:rPr>
        <w:t>–  продемонстрировать умение использовать в работе с аудиторией игры и элементы игровых программ. Участники выступают в роли ведущих и проводят игры с залом  организованно, доступно, интересно  и оригинально.</w:t>
      </w:r>
    </w:p>
    <w:p>
      <w:pPr>
        <w:pStyle w:val="Normal"/>
        <w:spacing w:lineRule="auto" w:line="276"/>
        <w:ind w:left="0" w:right="17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иг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мастерство и культура пове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, педагогическая техника, интонация, звучание, эмоциональ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сть изложения правил хода игры, соблюдение регламен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и активность зала.</w:t>
      </w:r>
    </w:p>
    <w:p>
      <w:pPr>
        <w:pStyle w:val="Style18"/>
        <w:tabs>
          <w:tab w:val="clear" w:pos="709"/>
          <w:tab w:val="left" w:pos="177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ждый критерий оценивается в 10 баллов, за конкурс команда может получить от 0 до 50 баллов.</w:t>
      </w:r>
    </w:p>
    <w:p>
      <w:pPr>
        <w:pStyle w:val="Style18"/>
        <w:tabs>
          <w:tab w:val="clear" w:pos="709"/>
          <w:tab w:val="left" w:pos="177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6.3. </w:t>
      </w:r>
      <w:r>
        <w:rPr>
          <w:rFonts w:cs="Times New Roman" w:ascii="Times New Roman" w:hAnsi="Times New Roman"/>
          <w:b/>
          <w:bCs/>
          <w:i/>
          <w:color w:val="FF0000"/>
        </w:rPr>
        <w:t>13:30-14:30 Просмотр видеороликов.</w:t>
      </w:r>
    </w:p>
    <w:p>
      <w:pPr>
        <w:pStyle w:val="Style18"/>
        <w:tabs>
          <w:tab w:val="clear" w:pos="709"/>
          <w:tab w:val="left" w:pos="177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6.4. </w:t>
      </w:r>
      <w:r>
        <w:rPr>
          <w:rFonts w:cs="Times New Roman" w:ascii="Times New Roman" w:hAnsi="Times New Roman"/>
          <w:b/>
          <w:bCs/>
          <w:i/>
          <w:color w:val="FF0000"/>
        </w:rPr>
        <w:t>14:30-15:00 Конкурс болельщиков.</w:t>
      </w:r>
    </w:p>
    <w:p>
      <w:pPr>
        <w:pStyle w:val="Style18"/>
        <w:tabs>
          <w:tab w:val="clear" w:pos="709"/>
          <w:tab w:val="left" w:pos="177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Жюри подводит итоги практико-ориентированного конкурса, итоги по всем конкурсам, готовит наградные материалы</w:t>
      </w:r>
    </w:p>
    <w:p>
      <w:pPr>
        <w:pStyle w:val="Style18"/>
        <w:tabs>
          <w:tab w:val="clear" w:pos="709"/>
          <w:tab w:val="left" w:pos="177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6.5. Награждение команд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Порядок участия в Олимпиаде </w:t>
      </w:r>
    </w:p>
    <w:p>
      <w:pPr>
        <w:pStyle w:val="Normal"/>
        <w:tabs>
          <w:tab w:val="clear" w:pos="709"/>
          <w:tab w:val="left" w:pos="2772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</w:rPr>
        <w:t xml:space="preserve">В олимпиаде принимают участие студенты очной формы обучения: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ется участие студентов в олимпиаде как индивидуально, так и группой (командой в составе 5 человек);</w:t>
      </w:r>
    </w:p>
    <w:p>
      <w:pPr>
        <w:pStyle w:val="Normal"/>
        <w:tabs>
          <w:tab w:val="clear" w:pos="709"/>
          <w:tab w:val="left" w:pos="2772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ники, выступающие не в составе команды, могут принять участие только в первом и (или) во втором этапах олимпиады; </w:t>
      </w:r>
    </w:p>
    <w:p>
      <w:pPr>
        <w:pStyle w:val="Normal"/>
        <w:tabs>
          <w:tab w:val="clear" w:pos="709"/>
          <w:tab w:val="left" w:pos="2772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ам в составе команды необходимо принять участие в трёх турах олимпиады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Подведение итогов Олимпиады проводится по результатам командного зачета. Личное первенство отдельных участников  определяется в тестировании и конкурсе видеороликов (1 ,2, 3 места)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Число победителей и призеров (в сумме) допускается не более установленных 50% от общего числа участников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 Победителями Олимпиады считаются участники, награжденные дипломами первой степени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Призерами Олимпиады считаются участники, награжденные дипломами второй и третей степени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Участники групп поддержки команд будут награждаются сертификатами участника Олимпиады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Представление отчетной документации, размещение информации о победителях и призерах Олимпиады на странице кафедры теории, истории педагогики и  образовательной практики осуществляются в срок 27.12.2018 года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Награждение будет проводится 24.12.2018 в актовом зале Главного корпуса АГПУ (ул. Р.Люксембург 159, Армавир).</w:t>
      </w:r>
    </w:p>
    <w:p>
      <w:pPr>
        <w:pStyle w:val="Normal"/>
        <w:spacing w:lineRule="auto" w:line="276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Times New Roman" w:hAnsi="Times New Roman"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olimp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0:40Z</dcterms:created>
  <dc:creator/>
  <dc:description/>
  <dc:language>en-US</dc:language>
  <cp:lastModifiedBy/>
  <dcterms:modified xsi:type="dcterms:W3CDTF">2018-12-14T10:24:23Z</dcterms:modified>
  <cp:revision>1</cp:revision>
  <dc:subject/>
  <dc:title/>
</cp:coreProperties>
</file>